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 xml:space="preserve">Αθήνα  </w:t>
      </w:r>
      <w:r>
        <w:rPr>
          <w:lang w:val="en-US"/>
        </w:rPr>
        <w:t>7-3-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ΑΝΑΚΟΙΝΩΣ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Ανακοινώνεται στους φοιτητές του 6</w:t>
      </w:r>
      <w:r>
        <w:rPr>
          <w:b/>
          <w:bCs/>
          <w:vertAlign w:val="superscript"/>
        </w:rPr>
        <w:t>ου</w:t>
      </w:r>
      <w:r>
        <w:rPr>
          <w:b/>
          <w:bCs/>
        </w:rPr>
        <w:t xml:space="preserve"> εξαμήνου: ότι το εργαστήριο του μαθήματος των Γεωργικών Βιομηχανιών, την επόμενη εβδομάδα, θα πραγματοποιηθεί ως εξής 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68"/>
        <w:gridCol w:w="993"/>
        <w:gridCol w:w="3600"/>
        <w:gridCol w:w="21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Ημερομηνί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Ώρ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μήμ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>Εργαστήριο  που θα γίνουν οι ασκήσει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ευτέρ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-201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30μ.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μήμα Ζωικής Παραγωγής &amp; Υδατοκαλλιεργειώ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ργ. Γαλακτοκομία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ευτέρ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-201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30μ.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μήμα Αξιοποίησης Φυσικών Πόρων &amp; Γεωργικής Μηχανική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τίριο Χασιώτη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ρίτ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-3-201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.30 π.μ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b/>
                <w:bCs/>
                <w:sz w:val="20"/>
                <w:szCs w:val="20"/>
              </w:rPr>
              <w:t xml:space="preserve"> Τμήμα Φυτικής Παραγωγή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πό Αγαθοκλέους Αγαθοκλής έως και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εταξά Αικατερίν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ργ. Γαλακτοκομία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ρίτ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-3-201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.30 π.μ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b/>
                <w:bCs/>
                <w:sz w:val="20"/>
                <w:szCs w:val="20"/>
              </w:rPr>
              <w:t xml:space="preserve"> Τμήμα Φυτικής Παραγωγή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πό Μιχαηλίδου Αικατερίνη-Μαρί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έως και Χρούντα Γεωργί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τίριο Χασιώτη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έμπτ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3-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30μ.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μήμα Γεωπονικής Βιοτεχνολογί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ργ. Γαλακτοκομία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αρασκευή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3-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30 π.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b/>
                <w:bCs/>
                <w:sz w:val="20"/>
                <w:szCs w:val="20"/>
              </w:rPr>
              <w:t xml:space="preserve"> Τμήμα Αγροτικής Οικονομίας &amp; Ανάπτυξης, από Αγγελιδάκης Ζαχαρίας (και </w:t>
            </w:r>
            <w:r>
              <w:rPr>
                <w:b/>
                <w:bCs/>
                <w:sz w:val="20"/>
                <w:szCs w:val="20"/>
                <w:lang w:val="en-US"/>
              </w:rPr>
              <w:t>Karpushyn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Karyna</w:t>
            </w:r>
            <w:r>
              <w:rPr>
                <w:b/>
                <w:bCs/>
                <w:sz w:val="20"/>
                <w:szCs w:val="20"/>
              </w:rPr>
              <w:t>) έως και Μενούνος Φώτι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ργ. Γαλακτοκομία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αρασκευή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3-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30 π.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b/>
                <w:bCs/>
                <w:sz w:val="20"/>
                <w:szCs w:val="20"/>
              </w:rPr>
              <w:t xml:space="preserve"> Τμήμα Αγροτικής Οικονομίας &amp; Ανάπτυξης, από Μερτζάνης Χρήστος έως και Χρήστου Νεόφυτ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τίριο Χασιώτη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 xml:space="preserve">Από το Τμήμα Επιστήμης &amp;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Τεχνολογίας Τροφίμων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1:01:00Z</dcterms:created>
  <dc:creator>user</dc:creator>
  <dc:description/>
  <cp:keywords/>
  <dc:language>en-US</dc:language>
  <cp:lastModifiedBy>User</cp:lastModifiedBy>
  <cp:lastPrinted>2012-02-28T13:50:00Z</cp:lastPrinted>
  <dcterms:modified xsi:type="dcterms:W3CDTF">2013-03-04T13:19:00Z</dcterms:modified>
  <cp:revision>12</cp:revision>
  <dc:subject/>
  <dc:title/>
</cp:coreProperties>
</file>